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shd w:fill="FEFEFE" w:val="clear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ирование веб-квеста на основе</w:t>
      </w:r>
    </w:p>
    <w:p>
      <w:pPr>
        <w:pStyle w:val="Normal"/>
        <w:shd w:fill="FEFEFE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ой карты</w:t>
      </w:r>
    </w:p>
    <w:p>
      <w:pPr>
        <w:pStyle w:val="Normal"/>
        <w:shd w:fill="FEFEFE" w:val="clear"/>
        <w:spacing w:before="0" w:after="0"/>
        <w:ind w:firstLine="567"/>
        <w:jc w:val="center"/>
        <w:rPr>
          <w:rStyle w:val="Normaltextru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С учётом структуры квеста, предложенной ее основателями (Б. Додж, Т. Марч), а также вариантов технологической карты урока, в соответствии с требованиями ФГОС и структурой педагогической деятельности разработана технологическая карта (описание процесса в виде пошаговой, поэтапной последовательности действий (часто в графической форме) с указанием применяемых средств) образовательного квеста, которая может быть использована педагогами при проектировании образовательных квестов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ассмотрим элементы структуры и требования к разработке квеста.</w:t>
      </w:r>
    </w:p>
    <w:p>
      <w:pPr>
        <w:pStyle w:val="P1"/>
        <w:shd w:fill="FFFFFF" w:val="clear"/>
        <w:spacing w:lineRule="auto" w:line="276" w:before="0" w:after="0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) Название должно быть кратким, привлекательным и оригинальным Направленность квеста. Указывается учебный предмет или одно из направлений воспитательной деятельности как приоритетное – патриотическое, экологическое, эстетическое или др. (моноквест) или группа учебных предметов и комплекс воспитательных направлений (междисциплинарный или комплексный квест).</w:t>
      </w:r>
    </w:p>
    <w:p>
      <w:pPr>
        <w:pStyle w:val="P1"/>
        <w:shd w:fill="FFFFFF" w:val="clear"/>
        <w:spacing w:lineRule="auto" w:line="276" w:before="0" w:after="0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2) Цель и задачи.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Цель носит обобщённый характер, должна быть диагностичной. При определении цели и задач ориентиром выступают образовательные стандарты.</w:t>
      </w:r>
    </w:p>
    <w:p>
      <w:pPr>
        <w:pStyle w:val="P1"/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3) Продолжительность. Образовательный квест может быть разработан на один урок, серию уроков, неделю, лагерную смену или другой временной промежуток (краткосрочный или длительный).</w:t>
      </w:r>
    </w:p>
    <w:p>
      <w:pPr>
        <w:pStyle w:val="P1"/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4) Возраст учащихся/целевая группа.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Учёт возрастных особенностей обучающихся (дошкольников, учащихся начальной, основной или старшей школы, молодёжи, взрослого населения) и их образовательных потребностей, включая специфику здоровья.</w:t>
      </w:r>
    </w:p>
    <w:p>
      <w:pPr>
        <w:pStyle w:val="P1"/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5) Легенда.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Легенда представляет собой вымышленную историю о событиях или личностях, предшествующую началу игры. При её разработке приветствуется творчество: преувеличение событий, изменение известных героев и т. п. Так, благодаря фантазии, в квесте можно оказаться в любом месте или создать планету.</w:t>
      </w:r>
    </w:p>
    <w:p>
      <w:pPr>
        <w:pStyle w:val="P1"/>
        <w:shd w:fill="FFFFFF" w:val="clear"/>
        <w:spacing w:lineRule="auto" w:line="276" w:before="0" w:after="0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6) Квест-герои. Авторы квеста предлагают список героев и их характеристики. Персонажи квеста могут быть как полностью вымышленными, так и реальными. Выбор ролей участников квеста прописывается правилами: жеребьёвка, разделение по какому-либо признаку в зависимости от цели и содержания квеста.</w:t>
      </w:r>
    </w:p>
    <w:p>
      <w:pPr>
        <w:pStyle w:val="P1"/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7) Основное задание/основная идея. Основное задание должно быть проблемного характера. При разработке основного задания можно учитывать типы заданий Дж. Э. Фэррени. Творческий подход и вдохновение помогут вам разнообразить типы заданий.</w:t>
      </w:r>
    </w:p>
    <w:p>
      <w:pPr>
        <w:pStyle w:val="P1"/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8) Сюжет и продвижение по нему. Представляет ряд событий в игре (базовую схему), например, последовательность этапов, станций, для прохождения которых разрабатываются правила продвижения, могут применяться бонусы или штрафы. Желательно включить в сюжет традиционные элементы: экспозицию, завязку, развитие действия, кульминацию и развязку.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Сюжет ограничен по времени как в историческом плане (игра может происходить в любую историческую эпоху), так и физически.</w:t>
      </w:r>
    </w:p>
    <w:p>
      <w:pPr>
        <w:pStyle w:val="P1"/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9) Задания/препятствия. Для продвижения по сюжету наряду с основным заданием разрабатываются дополнительные задания различного характера; желательно, чтобы среди них предлагались проблемные.</w:t>
      </w:r>
    </w:p>
    <w:p>
      <w:pPr>
        <w:pStyle w:val="P1"/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10) Навигаторы. Различные подсказки, метки, ориентиры, способствующие организации целенаправленного поиска, направленного на решение как основного, так и дополнительных заданий.</w:t>
      </w:r>
    </w:p>
    <w:p>
      <w:pPr>
        <w:pStyle w:val="P1"/>
        <w:shd w:fill="FFFFFF" w:val="clear"/>
        <w:spacing w:lineRule="auto" w:line="276" w:before="0" w:after="0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1) Ресурсы. Для выполнения квеста обучающимся могут быть предложены различные ресурсы:  список литературы, включая интернет-источники, образовательные сайты;  мультимедиапрезентации; ролики, в том числе социальные; электронные гаджеты; приборы и материалы и др.</w:t>
      </w:r>
    </w:p>
    <w:p>
      <w:pPr>
        <w:pStyle w:val="P1"/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12) Критерии оценивания деятельности обучающихся. Критерии разрабатываются учителем в зависимости от разновидности предлагаемых заданий и выполняемого образовательного «продукта». Так, для разработанных мультимедиапрезентаций, исследований и др., в литературе можно найти требования и заранее познакомить с ними обучающихся.</w:t>
      </w:r>
    </w:p>
    <w:p>
      <w:pPr>
        <w:pStyle w:val="P1"/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13) Итог квеста – образовательный «продукт» и рефлексия. Результат должен соотноситься с выполнением основного задания, например: решена проблема, разгадана загадка, сделано открытие и т. п. Образовательным «продуктом» может быть социальный ролик, буклет, результаты исследования и т. д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ефлексия организуется педагогом как в различных аспектах (когнитивном, эмоционально-ценностном, волевом и социальном), так и с использованием разнообразных приёмов (рефлексивный экран, самооценка работы, «смайлики» и др.). Выбор вариантов рефлексии зависит от целей и задач квеста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 xml:space="preserve">Проектирование квестов и их проведение – процесс творческий и увлекательный, широко вошедший в зарубежную и российскую образовательную практику. Сюжеты квестов могут быть разнообразными – от детективных и фантастических фильмов и книг, известных компьютерных </w:t>
      </w:r>
    </w:p>
    <w:p>
      <w:pPr>
        <w:pStyle w:val="P1"/>
        <w:shd w:fill="FFFFFF" w:val="clear"/>
        <w:spacing w:lineRule="auto" w:line="276" w:before="0" w:after="0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игр до уникальных авторских сценариев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Технологическая карта квеста, которая, как пример, приведена ниже, имеет региональный характер и насыщена конкретным материалом, связанным с городом Калининградом. Данного рода квест может быть проведён в рамках внеурочной деятельности школьников 2–5-х классов общеобразовательных учреждений образования.</w:t>
      </w:r>
      <w:r>
        <w:rPr/>
        <w:t xml:space="preserve"> 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Педагог может адаптировать идеи квеста с учётом социоприродного окружения образовательной организации. В Концепции духовно-нравственного развития и воспитания личности гражданина России особо подчёркивается, что «через семью, родственников, друзей, природную среду и социальное окружение наполняются конкретным содержанием такие понятия, как  “малая Родина”, “Отечество”, “родная земля”, “родной язык”, “моя семья и род”, “мой дом”»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Рассмотрим технологическую карту квеста «Изучаем улицы родного города»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звание квеста - «Изучаем улицы родного города»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правленность квеста – патриотическая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Цель - воспитание патриотических чувств посредством изучения истории родного города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Задачи:</w:t>
      </w:r>
    </w:p>
    <w:p>
      <w:pPr>
        <w:pStyle w:val="P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изучение улиц родного города;</w:t>
      </w:r>
    </w:p>
    <w:p>
      <w:pPr>
        <w:pStyle w:val="P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 xml:space="preserve">обучение ориентированию на местности; </w:t>
      </w:r>
    </w:p>
    <w:p>
      <w:pPr>
        <w:pStyle w:val="P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формирование познавательной мотивации;</w:t>
      </w:r>
    </w:p>
    <w:p>
      <w:pPr>
        <w:pStyle w:val="P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формирование умения у детей работать в группе (слушать и слышать собеседника, обосновывать свою позицию, высказывать своё мнение);</w:t>
      </w:r>
    </w:p>
    <w:p>
      <w:pPr>
        <w:pStyle w:val="P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формирование умения понимать причины успеха/неуспеха в образовательной деятельности и способности конструктивно действовать даже в ситуациях неуспеха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одолжительность - 90 минут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Возраст учащихся/целевая группа - учащиеся 3-х классов (8–9 лет)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Легенда. Туристы из Лондона и Парижа заблудились в Калининграде и забыли, где оставили свои автомобили. Только выполняя поставленные задачи, они смогут найти свои автомобили и вернуться назад в свои города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сновное задание/основная идея. Составить маршрут от места пребывания до места своего автомобиля и собрать из пазлов (которые участники будут получать за каждое выполненное задание) изображение конечной точки маршрута, изучить  названия улиц, мест и площадей города, получить представление об истории своего города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Сюжет Команды, разделившись, выполняют задания: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разгадать зашифрованные улицы;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разгадать даты основания городов Калининград и Светлогорск, решая математический ребус;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из предоставленных букв собрать название улицы;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по подсказке отгадать название следующей улицы (растопленным воском на листе бумаги написать подсказку – для того, чтобы её прочитать, дети должны закрасить лист цветными карандашами);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участникам выдаётся 4 карточки с изображением – подсказкой, по которым они должны разгадать название следующей улицы;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в большом количестве маленьких разноцветных контейнеров спрятаны буквы, из которых нужно составить название улицы. Контейнеров в 2 раза больше, чем букв;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разгадать в зашифрованных ребусах названия рек и озер Калининградской области;</w:t>
      </w:r>
    </w:p>
    <w:p>
      <w:pPr>
        <w:pStyle w:val="P1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разгадать большой ребус и узнать такие географические названия, как Самбийское моренное плато и Куршская коса;</w:t>
      </w:r>
    </w:p>
    <w:p>
      <w:pPr>
        <w:pStyle w:val="P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одсказки с указанием конечной станции маршрута находятся в нарезке из песен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Задания/препятствия) для продвижения по сюжету. Если задание не выполнено, то заветный пазл не получен, а значит, будет труднее отгадать, что же изображено на фото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Квест-герои. Деление на команды будет проходить следующим образом:</w:t>
      </w:r>
    </w:p>
    <w:p>
      <w:pPr>
        <w:pStyle w:val="P1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в любую ёмкость (например, платяной мешочек) кладутся разноцветные карточки в соответствии с числом участников;</w:t>
      </w:r>
    </w:p>
    <w:p>
      <w:pPr>
        <w:pStyle w:val="P1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каждый участник по очереди подходит к ёмкости и вытягивает свою собственную карточку, подходит к «косе», берётся за край атласной ленты того цвета, какого цвета карточку он вытянул;</w:t>
      </w:r>
    </w:p>
    <w:p>
      <w:pPr>
        <w:pStyle w:val="P1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после того как «косу» из лент расплетут, будет ясно, кто в какой команде;</w:t>
      </w:r>
    </w:p>
    <w:p>
      <w:pPr>
        <w:pStyle w:val="P1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участники игры будут именоваться «туристами» из двух городов: Лондон и Париж;</w:t>
      </w:r>
    </w:p>
    <w:p>
      <w:pPr>
        <w:pStyle w:val="P1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команде «Лондон» выдаются эмблемы с изображением Биг Бена, по количеству участников;</w:t>
      </w:r>
    </w:p>
    <w:p>
      <w:pPr>
        <w:pStyle w:val="P1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Normaltextrun"/>
          <w:sz w:val="28"/>
          <w:szCs w:val="28"/>
        </w:rPr>
        <w:t>команде «Париж» выдаются эмблемы с изображением Эйфелевой башни, по количеству участников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вигаторы. Карта того места города, где проходит игра (без названий улиц дети должны самостоятельно проставить их названия)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есурсы квеста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1. Цветная бумага (количество цветов должно соответствовать количеству участников квеста)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2. Цветные ленты (количество цветов должно соответствовать количеству участников квеста)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3. Эмблемы для команд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4. 20 листов белой бумаги (для выполнения заданий)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5. Контейнеры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6. Мультимедиапроектор для просмотра новостного ролика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7. Планшет или ноутбук с закаченной нарезкой песен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8. Карта места проведения игры, где выделены улицы, по которым будут двигаться участники квеста (названий улиц на карте быть не должно)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9. Фотография конечной точки маршрута, разрезанная на пазлы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0. Ручки, акварельные краски, кисти, стаканы-непроливайки для воды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 xml:space="preserve">Итог квеста/результат. Участники квеста составили маршрутную карту, </w:t>
      </w:r>
    </w:p>
    <w:p>
      <w:pPr>
        <w:pStyle w:val="P1"/>
        <w:shd w:fill="FFFFFF" w:val="clear"/>
        <w:spacing w:lineRule="auto" w:line="276" w:before="0" w:after="0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обрали изображение конечной точки маршрута из  пазлов, познакомились с историей города и изучили названия городских улиц. Каждый участник получил общекомандную фотографию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 xml:space="preserve">В результате выполнения заданий веб-квеста, обучающиеся узнают много нового, учатся работать с сетевыми сервисами. У них есть возможность проявлять свои творческие способности. Но самое главное – они учаться общаться, обсуждать проблемы и находить общее решение. 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Квест-технология – технология, сочетающая целенаправленный поиск при выполнении главного проблемного и серии вспомогательных заданий с приключениями и (или) игрой по определённому сюжету. 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В основе концепции данной технологии лежит идея организации самостоятельной деятельности обучающихся с целью их личностного развития в команде при решении главной проблемы квеста (центрального задания), выполнении дополнительных заданий и продвижения по сюжету с использованием навигаторов, подсказок, информационных ресурсов сети Интернет. При реализации технологии как на уроках, так и во внеурочной деятельности необходимо создавать дружескую атмосферу, стимулировать обучающихся к самостоятельному поиску и творчеству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 xml:space="preserve">Таким образом, квест-технология как любая педагогическая технология имеет инвариантную часть, представленную элементами структуры и требованиями к их содержательному наполнению, отражёнными в технологической карте. Вариативность же реализуется в творчестве педагога, который будет разрабатывать легенду, сюжет и т.д. с учётом педагогического мастерства, специфики обучающихся и возможностей образовательной организации. 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оектирование образовательного квеста в логике системно-деятельностного подхода предполагает при определении цели и задач квеста, его содержательного и инструментального наполнения ориентацию на результаты образования как системообразующий компонент стандарта: предметные, метапредметные и личностные результаты, заданные ФГОС.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Литература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 xml:space="preserve">1. Андреева М. В. Технологии веб-квест в формировании коммуникативной и социокультурной компетенции // Информационно-коммуникационные технологии в обучении иностранным языкам. Тезисы докладов I Международной научно-практической конференции. М., 2004. 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 xml:space="preserve">2. Быховский Я. С. Образовательные веб-квесты // Материалы международной конференции "Информационные технологии в образовании. ИТО-99". - </w:t>
      </w:r>
      <w:hyperlink r:id="rId2">
        <w:r>
          <w:rPr>
            <w:rStyle w:val="InternetLink"/>
            <w:sz w:val="28"/>
            <w:szCs w:val="28"/>
          </w:rPr>
          <w:t>http://ito.bitpro.ru/1999</w:t>
        </w:r>
      </w:hyperlink>
      <w:r>
        <w:rPr>
          <w:rStyle w:val="Normaltextrun"/>
          <w:sz w:val="28"/>
          <w:szCs w:val="28"/>
        </w:rPr>
        <w:t xml:space="preserve"> 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3. Ван лоо Э., Брон Ж. Т., Янсен Ю. Эксперименты в обучении русскому языку, основанном на задачах (task-based learning): "ярмарка языков" и "веб- квест по русскому языку и страноведению" // Русское слово в мировой культуре. Материалы Х конгресса МАПРЯЛ. Круглые столы: Сборник докладов и сообщений. СПб., 2003. 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4. Николаева Н. В. Образовательные квест-проекты как метод и средство развития навыков информационной деятельности учащихся //Вопросы Интернет-образования. 2002, № 7. - </w:t>
      </w:r>
      <w:hyperlink r:id="rId3">
        <w:r>
          <w:rPr>
            <w:rStyle w:val="InternetLink"/>
            <w:sz w:val="28"/>
            <w:szCs w:val="28"/>
          </w:rPr>
          <w:t>http://vio.fio.ru/vio_07</w:t>
        </w:r>
      </w:hyperlink>
      <w:r>
        <w:rPr>
          <w:rStyle w:val="Normaltextrun"/>
          <w:sz w:val="28"/>
          <w:szCs w:val="28"/>
        </w:rPr>
        <w:t xml:space="preserve"> 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5. Знакомимся с образовательной интернет-технологией: веб-квест. </w:t>
      </w:r>
      <w:hyperlink r:id="rId4">
        <w:r>
          <w:rPr>
            <w:rStyle w:val="InternetLink"/>
            <w:sz w:val="28"/>
            <w:szCs w:val="28"/>
          </w:rPr>
          <w:t>http://iktylka.blogspot.com/2009/02/5.html</w:t>
        </w:r>
      </w:hyperlink>
      <w:r>
        <w:rPr>
          <w:rStyle w:val="Normaltextrun"/>
          <w:sz w:val="28"/>
          <w:szCs w:val="28"/>
        </w:rPr>
        <w:t xml:space="preserve"> 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6.Быховский Я.С. Образовательные веб-квесты. </w:t>
      </w:r>
      <w:hyperlink r:id="rId5">
        <w:r>
          <w:rPr>
            <w:rStyle w:val="InternetLink"/>
            <w:sz w:val="28"/>
            <w:szCs w:val="28"/>
          </w:rPr>
          <w:t>http://www.iteach.ru/met/metodika/a_2wn4.php</w:t>
        </w:r>
      </w:hyperlink>
      <w:r>
        <w:rPr>
          <w:rStyle w:val="Normaltextrun"/>
          <w:sz w:val="28"/>
          <w:szCs w:val="28"/>
        </w:rPr>
        <w:t xml:space="preserve"> 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Normaltextrun"/>
          <w:sz w:val="28"/>
          <w:szCs w:val="28"/>
        </w:rPr>
        <w:t>7. Романцова Ю.В. Веб-квест как способ активизации учебной деятельности учащихся http://festival.1september.ru/articles/513088/</w:t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P1"/>
        <w:shd w:fill="FFFFFF" w:val="clear"/>
        <w:spacing w:lineRule="auto" w:line="276" w:before="0" w:after="0"/>
        <w:ind w:firstLine="567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стиль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bitpro.ru/1999" TargetMode="External"/><Relationship Id="rId3" Type="http://schemas.openxmlformats.org/officeDocument/2006/relationships/hyperlink" Target="http://vio.fio.ru/vio_07" TargetMode="External"/><Relationship Id="rId4" Type="http://schemas.openxmlformats.org/officeDocument/2006/relationships/hyperlink" Target="http://iktylka.blogspot.com/2009/02/5.html" TargetMode="External"/><Relationship Id="rId5" Type="http://schemas.openxmlformats.org/officeDocument/2006/relationships/hyperlink" Target="http://www.iteach.ru/met/metodika/a_2wn4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00:00Z</dcterms:created>
  <dc:creator>Надя</dc:creator>
  <dc:description/>
  <cp:keywords/>
  <dc:language>en-US</dc:language>
  <cp:lastModifiedBy>Сhempion</cp:lastModifiedBy>
  <cp:lastPrinted>2017-04-17T18:38:00Z</cp:lastPrinted>
  <dcterms:modified xsi:type="dcterms:W3CDTF">2024-06-24T05:45:00Z</dcterms:modified>
  <cp:revision>6</cp:revision>
  <dc:subject/>
  <dc:title/>
</cp:coreProperties>
</file>