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lineRule="auto" w:line="276" w:before="0" w:after="0"/>
        <w:ind w:firstLine="567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, структура и этапы веб-кве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одж выделяет три принципа классификации веб-квес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лительности выполнения веб-квесты делятся на краткосрочные и долгосрочные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ая цель краткосрочных веб-квестов – приобретение знаний и их интеграция. Результатом краткосрочного веб-квеста будет большой объем информации, с которым предстоит справиться обучающемуся. Такой веб-квест рассчитан на период от одного до трех классных занятий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ая цель долгосрочного веб-квеста - расширение и уточнение знаний. Результатом долгосрочного веб-квеста будет глубокий анализ собранных знаний и их преобразование в некое новое понимание, представленное на суд читателей как в сетевом режиме, так и вне киберпространства. Продолжительность такого веб-квеста от одной недели до целого месяца учебного времени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, которые могут принимать долгосрочные веб-квесты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за данных, в которой категории создаются самими ученикам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кромир, представляющий физическое пространство, по которому могут передвигаться ученик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рактивный рассказ или судебное дело, создаваемые самими ученикам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который описывает анализ противоречивой ситуации, выдвигает положение (мнение, теорию), которую ученикам необходимо одобрить или опровергнуть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уманное лицо, которое можно проинтервьюировать в прямом эфире. Вопросы и ответы придумываются учениками после изучения особенностей этой личности. 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метному содержанию: монопроекты и межпредметные веб-квесты. Другими словами, веб-квесты могут охватывать отдельную проблему, учебный предмет, тему, а могут работать в связке с другими предметами. Как показывает практика, межпредметные веб-квесты интереснее, интенсивнее. В то же время при разработке таких квестов требуется больше времени, знаний и сотрудничества с другими педагогам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типу заданий, выполняемых обучающимися: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сказ - демонстрация понимания темы на основе представления материалов из разных источников в новом формате: создание презентации, плаката, рассказа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ектирование - разработка плана или проекта на основе заданных условий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познание - любые аспекты исследования личност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иляция - трансформация формата информации, полученной из разных источников: создание книги кулинарных рецептов, виртуальной выставки, капсулы времени, капсулы культуры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творческое задание - творческая работа в определенном жанре: создание пьесы, стихотворения, песни, видеоролика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задача - поиск и систематизация информаци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ектив, головоломка, таинственная история - выводы на основе противоречивых фактов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онсенсуса - выработка решения по острой проблеме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- обоснование определенной точки зрени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налистское расследование - объективное изложение информации (разделение мнений и фактов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еждение - склонение на свою сторону оппонентов или нейтрально настроенных лиц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ые исследования - изучение различных явлений, открытий, фактов на основе уникальных он-лайн источников.</w:t>
      </w:r>
    </w:p>
    <w:p>
      <w:pPr>
        <w:pStyle w:val="P1"/>
        <w:shd w:fill="FFFFFF" w:val="clear"/>
        <w:tabs>
          <w:tab w:val="clear" w:pos="708"/>
          <w:tab w:val="left" w:pos="2268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Веб-квесты используются достаточно давно и приобрели четкую структуру. Большинство авторов, опираясь на общую структуру, разработанную Б. Доджем, разрабатывают собственные веб-квесты, состоящие из следующих компонентов: 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ntroduction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Введение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улировка темы, описание главных ролей участников, сценарий квеста, план работы или обзор всего квеста. Цель - подготовить и мотивировать учащихся. Поэтому здесь важны мотивирующая и познавательная ценност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Task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Задан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e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- четкое и интересное описание проблемной задачи и формы представления конечного результата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, или загадка, которую необходимо решить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я, которую нужно сформулировать и защитить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, который нужно создать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ат, который должен быть создан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или журналистский отчет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работа, презентация, постер и т.д.;</w:t>
      </w:r>
    </w:p>
    <w:p>
      <w:pPr>
        <w:pStyle w:val="Normal"/>
        <w:spacing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должно быть проблемным, четко сформулированым, иметь познавательную ценность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rocess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(Выполнение) -   </w:t>
      </w:r>
      <w:r>
        <w:rPr>
          <w:rFonts w:cs="Times New Roman" w:ascii="Times New Roman" w:hAnsi="Times New Roman"/>
          <w:color w:val="000000"/>
          <w:sz w:val="28"/>
          <w:szCs w:val="28"/>
        </w:rPr>
        <w:t>точное описание основных этапов работы; руководство к действиям, полезные советы по сбору информации (контрольный список вопросов для анализа информации, разнообразные советы по выполнению того или иного задания, «заготовки» Web-страниц для отчетов, рекомендации по использованию информационных ресурсов и пр.). С методической точки зрения материал должен отличаться релевантностью, разнообразием и оригинальностью ресурсов; разнообразием заданий, их ориентацией на развитие мыслительных навыков высокого уровня; наличием методической поддержки - вспомогательных и дополнительных материалов для выполнения заданий; при использовании элементов ролевой игры - адекватный выбор ролей и ресурсов для каждой роли. Здесь можно указать ссылки на ресурсы и не выделять для них отдельный раздел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Evaluation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Оценивание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описание критериев и параметров оценки выполнения веб-квеста, которое представляется в виде бланка оценки. Критерии оценки зависят от типа учебных задач, которые решаются в веб-квесте. Методической оценке подлежит адекватность представленных критериев оценки типу задания, четкость описания критериев и параметров оценки, возможность измерения результатов работы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onclusion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Заключение) -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ое и точное описание того, чему смогут научиться ученики, выполнив данный веб-квест. Здесь должна прослеживаться взаимосвязь с введением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Credits (Использованные материалы</w:t>
      </w:r>
      <w:r>
        <w:rPr>
          <w:rFonts w:cs="Times New Roman" w:ascii="Times New Roman" w:hAnsi="Times New Roman"/>
          <w:color w:val="000000"/>
          <w:sz w:val="28"/>
          <w:szCs w:val="28"/>
        </w:rPr>
        <w:t>) - ссылки на ресурсы, использовавшиеся для создания веб-квеста. Данный раздел можно объединить с раздел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cess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Выполнение)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TeacherPage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Комментарии для педагога) -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для педагогов, которые будут использовать веб-квест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</w:tabs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схождение, цели и задачи веб-квеста, о чем он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</w:tabs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ая категория обучающихся (может ли быть использован другими обучающимися при наличии дополнений, корректировки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</w:tabs>
        <w:spacing w:before="0" w:after="0"/>
        <w:contextualSpacing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, опираясь на стандарты обучения (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личностные, регулятивные, коммуникативные, познавательные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</w:tabs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организации над веб-квесто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</w:tabs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е ресурсы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</w:tabs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ь и достоинство данного веб-квеста.</w:t>
      </w:r>
    </w:p>
    <w:p>
      <w:pPr>
        <w:pStyle w:val="Normal"/>
        <w:shd w:fill="FEFEFE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ого чтобы составить веб-квест, не нужно иметь обширные технические знания. Можно определить следующие группы умений, необходимых для производства квеста: </w:t>
      </w:r>
    </w:p>
    <w:p>
      <w:pPr>
        <w:pStyle w:val="Normal"/>
        <w:numPr>
          <w:ilvl w:val="0"/>
          <w:numId w:val="10"/>
        </w:numPr>
        <w:shd w:fill="FEFEFE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тельские умения; </w:t>
      </w:r>
    </w:p>
    <w:p>
      <w:pPr>
        <w:pStyle w:val="Normal"/>
        <w:numPr>
          <w:ilvl w:val="0"/>
          <w:numId w:val="10"/>
        </w:numPr>
        <w:shd w:fill="FEFEFE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уметь вести поиск в Интернете, быстро и точно подбирать ресурсы. Важно иметь навык работы в различных поисковых системах, уметь точно сформулировать вопрос; </w:t>
      </w:r>
    </w:p>
    <w:p>
      <w:pPr>
        <w:pStyle w:val="Normal"/>
        <w:numPr>
          <w:ilvl w:val="0"/>
          <w:numId w:val="10"/>
        </w:numPr>
        <w:shd w:fill="FEFEFE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тические умения; </w:t>
      </w:r>
    </w:p>
    <w:p>
      <w:pPr>
        <w:pStyle w:val="Normal"/>
        <w:numPr>
          <w:ilvl w:val="0"/>
          <w:numId w:val="10"/>
        </w:numPr>
        <w:shd w:fill="FEFEFE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ически оценить найденные ресурсы. Прежде чем дать задания ученикам, необходимо посетить предлагаемые сайты и убедиться, что они подходят для выполнения заданий, соответствуют уровню учеников;</w:t>
      </w:r>
    </w:p>
    <w:p>
      <w:pPr>
        <w:pStyle w:val="Normal"/>
        <w:numPr>
          <w:ilvl w:val="0"/>
          <w:numId w:val="10"/>
        </w:numPr>
        <w:shd w:fill="FEFEFE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е текстового редактора. </w:t>
      </w:r>
    </w:p>
    <w:p>
      <w:pPr>
        <w:pStyle w:val="Normal"/>
        <w:shd w:fill="FEFEFE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овы основные этапы работы над веб-квестом?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ют следующие этапы работы над веб-квестом.</w:t>
        <w:br/>
        <w:t>1.  На первом этапе педагог проводит подготовительную работу, знакомит с темой, формулирует проблему. Темы подбираются так, чтобы при работе над ними обучающийся углубил свои знания по изучаемому предмету или приобрел новые знания. Темы должны быть интересны и полезны для обучающихся, чтобы ученик мог выбрать себе дело по душе и работать, сознавая необходимость решения поставленной проблемы. Одну и ту же тему могут выбрать несколько учеников, тем интереснее будет обсуждение результатов, поскольку работы могут освещать тему с разных точек зрения. Обучающиеся знакомятся с основными понятиями по выбранной теме, материалами аналогичных проектов. Возможна работа в группах при выполнении заданий.</w:t>
        <w:br/>
        <w:t>2.  На этапе выполнения задания формируются исследовательские навыки обучающихся. При поиске ответов на поставленные вопросы среди большого количества научной информации развиваются критическое мышление, умение сравнивать и анализировать, классифицировать объекты и явления, мыслить абстрактно. Ученики приобретают навыки трансформировать полученную информацию для решения поставленных проблем. Накопленный опыт последовательных действий под руководством педагога поможет каждому в организации своей дальнейшей индивидуальной исследовательской деятельности на просторах Интернета.</w:t>
        <w:br/>
        <w:t>3. На этапе оформления результатов деятельности происходит осмысление произведённого исследования. Работа предусматривает отбор самой значимой информации и представление её в виде веб–сайта, html – странички, слайд-шоу, буклета, анимации, постера или фоторепортажа. На этом этапе очень важна роль педагога как консультанта.</w:t>
        <w:br/>
        <w:t xml:space="preserve">4. Обсуждение результатов работы над веб-квестами можно провести в виде конференции, чтобы обучающиеся имели возможность показать свой труд, осознав значимость проделанной работы. На этом этапе закладываются такие черты личности как, ответственность за выполненную работу, самокритичность, взаимоподдержка и умение выступать перед аудиторией. </w:t>
      </w:r>
    </w:p>
    <w:p>
      <w:pPr>
        <w:pStyle w:val="Normal"/>
        <w:shd w:fill="FEFEFE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Завершающим этапом является оценка, однако обязательным для веб- квеста является предварительное (до начала работы) объявления его прин- ципов. Критерии оценки бывают разными (по времени презентации, ориги- нальности, новаторству и прочее). В оценке суммируется опыт, который был получен учеником при выполнении самостоятельной работы с помощью технологии веб-квест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ритерии методической оценки веб-квестов, которые разработали Б. Додж и Т.Марч, направлены на определение степени реализации поставленных задач в каждом разделе квеста:</w:t>
      </w:r>
    </w:p>
    <w:p>
      <w:pPr>
        <w:pStyle w:val="Style16"/>
        <w:spacing w:lineRule="auto" w:line="276" w:before="0" w:after="0"/>
        <w:rPr/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ведение - мотивирующая и познавательная ценность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дание - проблемность, четкость формулировки, познавательная ценность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рядок работы и необходимые ресурсы - точное описание последовательности действий; релевантность, разнообразие и оригинальность ресурсов; разнообразие заданий, их ориентация на развитие мыслительных навыков высокого уровня; наличие методической поддержки - вспомогательных и дополнительных материалов для выполнения заданий; при использовании элементов ролевой игры - адекватный выбор ролей и ресурсов для каждой роли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ценка - адекватность представленных критериев оценки типу задания, четкость описания критериев и параметров оценки, возможность измерения результатов работы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ключение - взаимосвязь с введением, точное описание навыков, которые приобретут учащиеся, выполнив данный веб-квест.</w:t>
      </w:r>
    </w:p>
    <w:p>
      <w:pPr>
        <w:pStyle w:val="Style16"/>
        <w:spacing w:lineRule="auto" w:line="276" w:before="0" w:after="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еб-квест является комплексным заданием, поэтому оценка его выполнения должна основываться на нескольких критериях, ориентированных на тип проблемного задания и форму представления результата.</w:t>
      </w:r>
    </w:p>
    <w:p>
      <w:pPr>
        <w:pStyle w:val="Style16"/>
        <w:spacing w:lineRule="auto" w:line="276" w:before="0" w:after="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.Додж рекомендует использовать от 4 до 8 критериев, которые могут включать оценку: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исследовательской и творческой работы,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ачества аргументации,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ригинальности работы,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выков работы в микрогруппе,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стного выступления,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ультимедийной презентации,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исьменного текста и т.п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чень важно на заключительном этапе, когда производится публичное представление выполненных работ, организовать конструктивное обсуждение. Открытое оценивание собственной работы и работы коллег позволяет учиться быть корректными в высказывании замечаний, определять наиболее интересные находки в выполненных заданиях, формулировать собственные критерии оценивания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ссмотрим общие критерии оценивания веб-квеста и обоснование этих критериев от лучшего к худшему.</w:t>
      </w:r>
    </w:p>
    <w:p>
      <w:pPr>
        <w:pStyle w:val="Style16"/>
        <w:numPr>
          <w:ilvl w:val="1"/>
          <w:numId w:val="8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имание задания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емонстрирует точное понимание задания.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аются как материалы, имеющие непосредственное отношение к теме, так и материалы, не имеющие отношения к ней; используется ограниченное количество источников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ы материалы, не имеющие непосредственного отношения к теме; используется один источник, собранная информация не анализируется и не оценивается.</w:t>
      </w:r>
    </w:p>
    <w:p>
      <w:pPr>
        <w:pStyle w:val="Style16"/>
        <w:numPr>
          <w:ilvl w:val="1"/>
          <w:numId w:val="8"/>
        </w:numPr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олнение задания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ются работы разных периодов; выводы аргументированы; все материалы имеют непосредственное отношение к теме; источники цитируются правильно; используется информация из достоверных источников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ся информация взята из достоверных источников; часть информации неточна или не имеет прямого отношения к теме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йная подборка материалов; информация неточна или не имеет отношения к теме; неполные ответы на вопросы; не делаются попытки оценить или проанализировать информацию.</w:t>
      </w:r>
    </w:p>
    <w:p>
      <w:pPr>
        <w:pStyle w:val="Style16"/>
        <w:numPr>
          <w:ilvl w:val="1"/>
          <w:numId w:val="8"/>
        </w:numPr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 работы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Четкое и логичное представление информации; вся информация имеет непосредственное отношение к теме, точна, хорошо структурирована и отредактирована. Демонстрируется критический анализ и оценка материала, определенность позиции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ность и структурированность информации; привлекательное оформление работы. Недостаточно выражена собственная позиция и оценка информации. Работа похожа на другие ученические работы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 логически не выстроен и подан внешне непривлекательно; не дается четкого ответа на поставленные вопросы.</w:t>
      </w:r>
    </w:p>
    <w:p>
      <w:pPr>
        <w:pStyle w:val="Style16"/>
        <w:numPr>
          <w:ilvl w:val="1"/>
          <w:numId w:val="8"/>
        </w:numPr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ворческий подход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Представлены различные подходы к решению проблемы. Работа отличается яркой индивидуальностью или выражает точку зрения микрогруппы.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ся одна точка зрения на проблему; проводятся сравнения, но не делаются выводов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Обучающийся просто копирует информацию из предложенных источников; нет критического взгляда на проблему; работа мало связана с темой веб-квест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б-квест, используя информационные ресурсы Интернет и интегрируя их в учебный процесс, помогает эффективно решать целый ряд практических задач: участник квеста получает дополнительную возможность профессиональной экспертизы своих творческих способностей и умений; учится использовать информационное пространство сети Интернет для расширения сферы своей творческой деятельности и др.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Для педагога технология web-квестов - относительно легкий способ научиться пользоваться Всемирной паутиной в образовательных целях: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работы с веб-квестами используют огромное число педагогов в самых разных странах, поэтому в Сети можно найти много интересных разработок. Начать можно с выбора готового продукта и использовать его без изменений (или, может быть, слегка изменив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нтернете имеются шаблоны, которые могут быть весьма полезны педагогам, желающим создавать свои собственные веб-квесты, различные задания, которые подходят к предложенной технологии, массу методических советов для педагогов о том, как и где найти полезные сайты при создании web-квеста, а также список поисковых систем и инструкции по их использованию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огромного количества преимуществ есть у квест-технологии и недостатки, вернее трудности и проблемы.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проекта ученики должны иметь доступ в Сеть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веб-квестов требует от детей и взрослых определенного уровня компьютерной грамотности; медленный Интернет может ограничивать тип загружаемых ресурсов (например, видеоматериалов)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ленный Интернет может ограничивать тип загружаемых ресурсов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веб-квестов, которые можно найти в Интернете, созданы за рубежом, поэтому их необходимо адаптировать к конкретным условиям обуч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цели образования заставляют выбирать способствующие активному процессу познания учебные методы и формы организации работы, которые развивают умение учиться: находить необходимую информацию, использовать различные информационные источники, запоминать, думать, судить, решать, организовывать себя к работе. Именно поэтому использование компьютерных технологий в образовании открывает новые возможности и в методике образования, и в освоении и усовершенствовании знаний.</w:t>
      </w:r>
    </w:p>
    <w:p>
      <w:pPr>
        <w:pStyle w:val="P1"/>
        <w:shd w:fill="FFFFFF" w:val="clear"/>
        <w:spacing w:lineRule="auto" w:line="276" w:before="0" w:after="0"/>
        <w:jc w:val="both"/>
        <w:rPr>
          <w:rStyle w:val="Normaltextru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Style w:val="Normaltextrun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30"/>
        </w:tabs>
        <w:ind w:left="323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50"/>
        </w:tabs>
        <w:ind w:left="395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90"/>
        </w:tabs>
        <w:ind w:left="539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10"/>
        </w:tabs>
        <w:ind w:left="611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стиль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8:00:00Z</dcterms:created>
  <dc:creator>Надя</dc:creator>
  <dc:description/>
  <cp:keywords/>
  <dc:language>en-US</dc:language>
  <cp:lastModifiedBy>Сhempion</cp:lastModifiedBy>
  <cp:lastPrinted>2017-04-17T18:38:00Z</cp:lastPrinted>
  <dcterms:modified xsi:type="dcterms:W3CDTF">2024-06-24T05:44:00Z</dcterms:modified>
  <cp:revision>7</cp:revision>
  <dc:subject/>
  <dc:title/>
</cp:coreProperties>
</file>