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могалоч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Игры с флешкартами</w:t>
      </w:r>
      <w:r>
        <w:rPr>
          <w:rFonts w:cs="Times New Roman" w:ascii="Times New Roman" w:hAnsi="Times New Roman"/>
          <w:sz w:val="28"/>
          <w:szCs w:val="28"/>
        </w:rPr>
        <w:t xml:space="preserve"> на закрепление образа однозначных и многозначных чисел. (Это могут быть магнитные карты, либо распечатанные на бумаге многозначные. Используем на начальном этапе обучения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ложить на доске цифру и образ цифры. Детям необходимо совместить карточки. Дети выходят к доске поочередно и совмещают цифру и образ, которую называет преподавател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аботы с многозначными числами можно называть многозначное число, а детям необходимо выложить из имеющихся карточек названное число на доске из флешкарт. И наоборот, педагог выкладывает из флешкарт число на доске, дети называют его. Для данного упражнения можно использовать платформ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а Мемори. Карточки выкладываем на столе, перевернутыми рубашкой вверх. Дети поднимают поочередно по две карточки, запоминая их расположение. Необходимо собрать все пары цифр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называет число, дети откладывают его на счетах. (На скорость.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Активные игр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овая игра Счет вокруг стола. Ребята располагаются со счетами вокруг стола. Педагог или платформа диктует пример. Дети передвигаются по часовой стрелке и выполняют каждое следующее действие на счетах, расположенных по ходу движения. (можно играть на выбывание. Выбывает тот, у кого на счетах неверный ответ). При большом количестве, можно разделить ребят на команд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а с мячом или каким-либо другим предметом. Дети становятся в круг. Преподаватель либо платформа диктует пример. Дети передают мяч по кругу, либо хаотично, называя вслух промежуточный результат. Кто ошибся – выбывае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Счет в уме плюс действ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лочка, которую все знают. (К примеру: ехала белка на тележке…) Выполняем при скорости меньше 1 секунды, без звука. (примеры см. в приложени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ное действие (приседание, прыжки, гимнастическое упражнение, либо определенная последовательность действий и мн. др.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сенка (без звука), рисование со звуком и д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ие обеими руками на развитие обоих полушарий. (К примеру, одной рукой стучать по голове, другой водить по часовой по животику. Можно придумать другие действия для обеих рук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Соревнования, разминка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овые соревнования. Дети делятся на команды. За каждый правильный ответ получают к примеру Звездочку. Победитель определяется по количеству звезд. (это могут быть и плюсы на доске и др. варианты). Задания могут быть разнообразными. Можно использовать и активные игры в команде и счет на скорость плюс действие мим многое друго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 индивидуально. Подходит для разминки в начале занятия. Выписать на доске Имена, за каждый правильный ответ напротив имени выставить плюс. Победителю приз либо звездочка на платформ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можно использовать для наглядности вместо плюсов различные фишки, звездочки, бонстики и др. За правильный ответ выдать фишку, за неправильный - штрафное задание. Задания могут быть разнообразными (их можно свернуть в бумажки и тянуть вслепую из емкости) К примеру: Назвать 10 стран, столиц, экзотических животных, планет, также можно добавить задания на иностранном  языке .. и мн. др. Также для штрафного можно использовать решение многозначных примеров(четырехзначный), активное действие(присесть 10 раз, отжаться…) , задание на воображение(придумать несуществующее животное, рассказ, загадать загадку), творческое задание(описать кого-то из группы, рассказать о себе), либо показать животное без звуков(игра крокодил) и др. Используется  для эмоциональной разрядки ,чтобы ребенок не зациклился на том, что потерпел неудач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азминки также можно решить раунд домашнего задания с ускорением. Таким образом можно проверить прогресс за неделю. Либо «спасти» ученика, который по каким-то обстоятельствам не смог решить необходимое количество раундов. Это сплотит группу и даст возможность ученику получить звездочку за д/з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Загадки, головоломки, задачи и тесты на логику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использовать в качестве разминки. Это могут быть видеоролики  с логическими задачами  либо он-лайн тренажеры из интернета, а также подготовленные заранее ребусы, загадки в устной форме. (примеры см. в приложени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Отработка моторики обеих ру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ложить на счетах на скорости цифру одновременно двумя руками, двигаясь навстречу друг другу, затем в противоположном направлении сделать минус этого же числ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чередно, затем одновременно обеими руками отложить на счетах многозначное число, которое называет педагог. Начинайте с однозначных чисел, постепенно добавляя разря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Игры, ребусы с цифрами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 примеры см. в приложен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краски по цифрам, где для определения необходимого цвета необходимо сначала совершить действие (подходят на более позднем этапе на Уровне Друзья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усы, Судо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е фишки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таймер с музыкой. во время выполнения письменных заданий. (на ютубе есть). Это развивает способность концентрироваться на одном действии и не отвлекаться на посторонние зву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облюдения дисциплины и качественной проверки, при решении на воображаемых счетах ответ не выкрикивать, а откладывать на счетах. Таким образом можно просмотреть ответ каждого ученика и убедиться, что он не повторил за кем-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Игры для настройки и эмоциональной разрядки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Заменить словом "АБАКУС" любое слово в названии мультика, сказки  или кино"</w:t>
        <w:br/>
        <w:t>Не удивляйтесь, когда вам будут называть мультики, которые вы не знаете .</w:t>
        <w:br/>
        <w:t>"Абакус из Простоквашино", «12 абакусов», «Доктор абакус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Как ты себя чувствуешь». Ребенок смотрит на соседа и пытается описать его настроение и самочувствие на данный момент. Тот соглашается,  или нет,  и дополняет. Далее описывает настроение другого ученика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воем настроении можно рассказать не только словами , но и рисунком или ассоциациями. Например, мое настроение похоже сегодня на облако, такое же белое и пушистое. Такие игры также направлены на развитие воображе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Пальчиковая гимнастика. Задания на развитие обоих полушар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льцо». Поочередно и как можно быстрее перебирайте пальцы рук, соединяя в кольцо с большим пальцем последовательно указательный, средний и т.д. Выполняйте в прямом и обратном порядке. Сначала поочередно каждой рукой, затем обеими руками сразу.</w:t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лак – ребро - ладонь.» Три положения руки на плоскости стола, последовательно сменяют друг друга. Ладонь на плоскости, сжатая в кулак ладонь, ладонь ребром на плоскости стола, распрямленная ладонь на плоскости стола. Выполняется сначала правой рукой, потом – левой, затем – двумя руками вместе. Количество повторений – по 8-10 раз. При усвоении программы или при затруднениях в выполнении помогайте себе командами («кулак-ребро-ладонь»), произнося их вслух или про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6F6F6" w:val="clear"/>
        <w:spacing w:lineRule="atLeast" w:line="20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езгинка»</w:t>
      </w:r>
    </w:p>
    <w:p>
      <w:pPr>
        <w:pStyle w:val="Normal"/>
        <w:shd w:fill="F6F6F6" w:val="clear"/>
        <w:spacing w:lineRule="atLeast" w:line="20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жимает левую руку в кулак, большой палец отставляют в сторону, кулак разворачивает пальцами к себе. Ладонью правой руки прикоснуться к мизинцу левой. Менять положение правой и левой рук, добиваясь высокой скорости смены положений (6-8 раз).</w:t>
      </w:r>
    </w:p>
    <w:p>
      <w:pPr>
        <w:pStyle w:val="Normal"/>
        <w:shd w:fill="F6F6F6" w:val="clear"/>
        <w:spacing w:lineRule="atLeast" w:line="20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ягушка»</w:t>
      </w:r>
    </w:p>
    <w:p>
      <w:pPr>
        <w:pStyle w:val="Normal"/>
        <w:shd w:fill="F6F6F6" w:val="clear"/>
        <w:spacing w:lineRule="atLeast" w:line="20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ь руки на стол: одна сжата в кулак, ладонь другой лежит на плоскости стола. Менять положение рук.</w:t>
      </w:r>
    </w:p>
    <w:p>
      <w:pPr>
        <w:pStyle w:val="Normal"/>
        <w:shd w:fill="F6F6F6" w:val="clear"/>
        <w:spacing w:lineRule="atLeast" w:line="20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мок»</w:t>
      </w:r>
    </w:p>
    <w:p>
      <w:pPr>
        <w:pStyle w:val="Normal"/>
        <w:shd w:fill="F6F6F6" w:val="clear"/>
        <w:spacing w:lineRule="atLeast" w:line="20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естить руки ладонями друг к другу, сцепить в замок. Двигать пальцем, который укажет взрослый, точно и четко. Нежелательны движения соседних пальцев. Прикасаться к пальцу нельзя. В упражнении должны участвовать все пальцы на обеих ру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Зеркальное рисование. Положите на стол чистый лист бумаги. Возьмите в обе руки по карандашу или фломастеру. Начните рисовать одновременно обеими руками зеркально-симметричные рисунки, буквы. При выполнении этого упражнения вы почувствуете, как расслабляются глаза и руки. Когда деятельность обоих полушарий синхронизируется, заметно увеличится эффективность работы всего моз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ть одновременно двумя руками какую-то фраз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либо слово. Можно выполнять на листочках, либо поочередно на доске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993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0:16:00Z</dcterms:created>
  <dc:creator>user</dc:creator>
  <dc:description/>
  <dc:language>en-US</dc:language>
  <cp:lastModifiedBy>Intel</cp:lastModifiedBy>
  <dcterms:modified xsi:type="dcterms:W3CDTF">2019-10-08T20:16:00Z</dcterms:modified>
  <cp:revision>2</cp:revision>
  <dc:subject/>
  <dc:title/>
</cp:coreProperties>
</file>