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абор заданий для обучения учащихся 3-4 классов умению пользоваться текстовым редакт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текстового редакто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де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слов с клавиатуры и написание прописной бук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. Угадай и напиши. Кто э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вочка. Она учится в твоем классе. Эта девочка очень хорошо рисует. Недавно она нарисовала очень интересный рисунок «Снежная королева». Это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 угадать имя своей одноклассницы Основ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. Угадай и напиши. Кто э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вочка. Она твоя одноклассница. У нее карие глаза и кудрявые волосы. Она очень веселая. Она любит танцевать. Это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льчик. Он пришел в твой класс недавно. Раньше он учился в другой школе. Этот мальчик хорошо играет в футбол. В классе он дружит с Алешей. 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. Угадай и напиши. Кто э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вочка. Она учится в твоем классе. Дома у нее есть кот. Недавно она приносила в школу фотографии любимого кота. 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льчик. Он учится в твоем классе. Он очень любит играть в хоккей. Он часто ходит на каток. Это …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Новая опе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о экрану при помощи курс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крепле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слов с клавиатур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писной букв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е за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. Угадай и напиши. Кто э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евочка. Она учится в твоем классе. Она очень любит животных. Дома у нее есть кот и соба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е время год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тепло оделись и пошли гулять. Сначала они слепили снежную бабу, а потом стали играть в снежки. Саша бросил снежок и случайно попал в снежную бабу. Она сломалас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е время года? Напиш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 Новый год. В школе после уроков ребята делают игрушки и гирлянды для ел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 возвращался из школы домой. Солнце пригревало. Сосульки таяли. Вдруг одна сосулька упала и разбилас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. Зина с Наташей надели купальники и побежали на речку купать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да это было? Утром, днем или вечеро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роснулась в хорошем настроении. Она встала, почистила зубы, позавтракала и пошла в шко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было…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D9D9D9"/>
    </w:rPr>
  </w:style>
  <w:style w:type="character" w:styleId="WW8Num6z0">
    <w:name w:val="WW8Num6z0"/>
    <w:qFormat/>
    <w:rPr>
      <w:color w:val="D9D9D9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26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0:00Z</dcterms:created>
  <dc:creator>Homa</dc:creator>
  <dc:description/>
  <cp:keywords/>
  <dc:language>en-US</dc:language>
  <cp:lastModifiedBy>Сhempion</cp:lastModifiedBy>
  <cp:lastPrinted>2016-11-04T09:30:00Z</cp:lastPrinted>
  <dcterms:modified xsi:type="dcterms:W3CDTF">2024-07-22T06:19:00Z</dcterms:modified>
  <cp:revision>21</cp:revision>
  <dc:subject/>
  <dc:title/>
</cp:coreProperties>
</file>