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с помощью ИКТ - мобильных технологий</w:t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о мобильном обучении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расширения рынка мобильной связи в каждом уголке мира завораживают. В 2015 году было 1.75 млрд пользователей смартфонов (в 2009 было 180 млн). Количество различных мобильных устройств в 2015 г. достигло уровня 7.7 млрд, что больше всей человеческой популяции. Все, что человечество делает в настоящее время переходит на новый уровень, будь то покупки, банковские операции, работа или обучение. С появлением новых мобильных устройств, таких как смартфоны и планшеты, мобильные среды достигли своего расцвета. И рост мобильного Интернета не демонстрирует никаких признаков замедления. Мобильный рынок, который создает приложения, софт, оборудование, сервисы и инфраструктуру, будет жизненно важным участником в развитии пользовательских устройств и процессов следующего поколения, и обучение является одним из них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ая экономика, новые рынки труда, требующие формирования новых компетенций, проникновение информационных и коммуникационных технологий во все сферы социальной жизни ставят перед школой задачу соответствия меняющимся условиям. Развитие информационно-коммуникационных технологий, их доступность и простота ставят вопрос об их применении в учебном процессе. С их развитием информационная картина современного общества становится полимодальной: в нем оказывается много информационных центров, школа и традиционно понимаемое знание, сконцентрированное в учебнике, перестают быть единственными источниками картины мира для школьника. Со всей остротой встает вопрос о формировании у учащегося умений ориентироваться в современном информационном пространстве, способности решать нестандартные задачи, работать в команде, самостоятельно планировать, анализировать и оценивать свою деятельность. Все это становится возможным благодаря тому, что в руках у учащегося оказываются мощные инструменты моделирования, наблюдения и взаимодействия — смартфон, планшет, имеющие доступ к Интернету. Идея использования мобильных технологий в образовательной среде становится все более актуальной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ЮНЕСКО, мобильные технологии позволяют существенно расширить и улучшить возможности для обучения в самых разных условиях. В наши дни мобильные устройства (в особенности, мобильные телефоны, а позже — и планшетные компьютеры) повсеместно используются как учащимися, так и педагогами для получения полезной информации, совершенствования образовательного процесса и управления им с использованием новых прогрессивных методов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ые технологии используются даже там, где не хватает школ, книг и компьютеров. Цены на мобильные телефоны, планшеты постоянно снижаются, поэтому все большее количество людей, даже в самых бедных регионах, имеют возможность приобрести подобные устройства и знают, как их использовать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Что же такое мобильное обучение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 использованием мобильных устройст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/элемент организации учебного процесс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едставления и контроля доступа к учебному материалу (работа с несколькими устройствами, адаптивный веб-дизайн, система управления мобильными устройствами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сегда и везде/неформальное обучени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бильное обу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это новое направление в педагогике и образовании, обучение с помощью мобильных технолог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технология мобильного обучения появилась в Америке, когда в 1968 году Алан Кей и его коллеги из Learning Research Group создали Dynabook, компьютер, предназначенный для обучения. Алан Кей назвал его «персональным компьютером  для детей всех возрастов». С тех пор мобильное обучение развивалось вместе с усовершенствованием информационных технологий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0-х годах начинается развитие и оценка мобильного обучения учащихся, появляются первые фундаментальные исследования в области мобильного обучения, а также первые обучающие проекты для мобильной среды. Анализ зарубежной и отечественной педагогической литературы показал, что большинство трактовок понятия «мобильное обучение» (mobile learning, m-learning) основываются на технологических особенностях мобильных устройств либо на дидактических возможностях их применения. Так, с технологической точки зрения мобильное обучение — это передача и получение учебной информации с использованием технологий WAP или GPRS на любое портативное мобильное устройство, при помощи которого можно выйти в Интернет, получить или найти материалы, ответить на вопросы в форуме, сделать тест и т. п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ое обучение — это деятельность, осуществляемая регулярно посредством компактных, портативных, мобильных устройств и технологий и позволяющая обучающимся стать более продуктивными, общаясь, получая или создавая информацию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ое обучение — это возможность получать или предоставлять информацию любого формата на персональные мобильные устройств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 признано, что мобильное  обучение основано на использовании обучающих возможностей, предоставляемых мобильными технологиями. Такой метод наиболее актуален, когда учащийся не находится в заранее определенном месте и обучается, используя ситуативный подход и доступные ему ресурсы. Мобильное обучение также позволяет учащимся легко менять обстановку и условия учебы и совмещать обучение в нескольких учебных заведениях. Мобильное образование предполагает появление целого спектра новых методов обучения и преподавания, основанных на убеждении, что взаимодействие в условиях традиционного класса зачастую не столь эффективно, как хотелось бы. Мобильное обучение можно назвать «подрывным» и «меняющим парадигму», особенно когда его фокус смещается на обучение вне традиционной школы либо на преодоление замеченных недостатков существующих учебных программ и методов оценки их эффективности. Мобильное образование теснее связывает обучение с жизнью и работой, причем этот вид деятельности перестает быть связан исключительно со школой, университетом или иным стационарным учреждением. Это приводит к трениям между традиционной системой образования, сконцентрированной на учебной программе и индивидуальных достижениях, и мобильным обучением, которое строится вокруг интересов учащихся и их потребностей в различных ситуациях и обстоятельствах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обильное обучение невозможно без мобильного устройства. Мобильное устройство – это чаще всего: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бильные телефоны,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ональные аудио-устройства, например, mp3/mp4 плееры,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легкие переносные ПК, например, планшетные ПК, нетбуки и небольшие ноутбуки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этот диапазон постоянно расширяется: в него входят игровые консоли, цифровые диктофоны, электронные книги и словари, а также вспомогательные технологии для учащихся с ограниченными возможностями. Устройства становятся более многофункциональными, они поддерживают устную речь, воспроизведение аудио- и видеоматериалов, чтение, письмо, поиск информации, выполнение расчетов, игры и многое другое. Выбор устройства зависит от возраста, местонахождения, задач и других факторов. Молодежь и подростки обычно используют мобильные телефоны и персональные медиаплееры. Взрослые учащиеся могут пользоваться карманными персональными компьютерами (КПК), смартфонами и ноутбуками, которые они используют для работы. Не менее важны сети и инфраструктуры, благодаря которым устройства можно соединить между собой и подключить к сети Интернет, а также беспроводные решения, позволяющие учащимся перемещаться, не теряя связи друг с другом. GPS-навигация (спутниковая система навигации) дает возможность определить местонахождение учащегося; благодаря ей можно обмениваться контекстно-специфическими ресурсами, а также информацией, имеющей отношение к определенному маршруту или месту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ое устройство – это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287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 доступом ко всей библиотеке прилож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287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устройство с уникальным набором прилож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287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в котором пересекаются личное и образовательное пространств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ое обучение — это реально существующая, а не теоретическая возможность. Учащиеся и педагоги, будь то в Перу или Китае, получают с помощью мобильных устройств доступ к обширным образовательным ресурсам, могут обсуждать информацию и делиться ею с другими учащимися, получать поддержку от коллег и преподавателей, а также осуществлять эффективные коммуникаци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ое обучени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свободно перемещать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возможность учиться людям с ограниченными возможностя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ребует приобретения персонального компьютера  (достаточно смартфона либо планшета) и бумажной учебной литературы, т.е. экономически оправдан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териалы легко распространяются между пользователями благодаря современным беспроводным технологиям (WAP, GPRS, EDGE, Bluetooth, Wi-Fi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обильном обучении используется мультимедийный контент, то есть информация представляется в различных формах: текстовой, графической, звуковой. Материал лучше усваивается и запоминается, повышается интерес к обучению. Любой учитель знает, что бывает, если дети искренне увлечены заданием. Класс оживляется, появляется мотивация к работе, повышается качество усвоения знаний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внедрения мобильного обучения являю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в обеспечении равенства доступа к ИКТ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поддержка лучших практик интеграции ИКТ в обуче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своения учащимися учебн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учебный процесс таких образовательных технологий, как формирующее оценивание и дифференцированное обуче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казателей по сдаче стандартизованных тест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пособностей школьников к непрерывному обучению в течение жиз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школьника к работе в современном мир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вязи школа-семья-школ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выделить основополагающие характеристики мобильного обучения: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обильное обучение — это личностно ориентированный, ситуативный и протекающий в удобное время и в удобном месте процесс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обильное обучение является закономерным инновационным процессом в системе образования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обильное обучение — это учебно-познавательная деятельность, требующая сознательных усилий: обучающиеся должны активно трудиться в процессе мобильного обучения. Здесь основное внимание должно быть уделено психологической готовности учащихся к осуществлению учебной деятельности с помощью мобильных устройств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лавной отличительной чертой мобильного обучения является его ориентация на активную и сознательную самостоятельную работу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менение мобильных технологий в учебном процессе должно опираться на системный подход, обеспечивать реализацию определенных дидактических задач и целей и в целом интенсифицировать учебный процесс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еется, мобильные технологии не являются и никогда не станут панацеей для образования, однако это мощное и зачастую недооцененное средство (среди прочих) способно вывести образование на новый уровень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605" w:hanging="525"/>
      </w:pPr>
      <w:rPr>
        <w:b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5" w:hanging="85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0">
    <w:name w:val="c10"/>
    <w:qFormat/>
    <w:rPr/>
  </w:style>
  <w:style w:type="character" w:styleId="C13">
    <w:name w:val="c13"/>
    <w:qFormat/>
    <w:rPr/>
  </w:style>
  <w:style w:type="character" w:styleId="C0">
    <w:name w:val="c0"/>
    <w:qFormat/>
    <w:rPr/>
  </w:style>
  <w:style w:type="character" w:styleId="Color15">
    <w:name w:val="color_15"/>
    <w:qFormat/>
    <w:rPr/>
  </w:style>
  <w:style w:type="character" w:styleId="Color20">
    <w:name w:val="color_20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description">
    <w:name w:val="img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9:00Z</dcterms:created>
  <dc:creator>Андрей Кремлёвский</dc:creator>
  <dc:description/>
  <cp:keywords/>
  <dc:language>en-US</dc:language>
  <cp:lastModifiedBy>Сhempion</cp:lastModifiedBy>
  <dcterms:modified xsi:type="dcterms:W3CDTF">2024-06-24T07:28:00Z</dcterms:modified>
  <cp:revision>8</cp:revision>
  <dc:subject/>
  <dc:title/>
</cp:coreProperties>
</file>